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4-01-2024-009920-09</w:t>
      </w:r>
    </w:p>
    <w:p>
      <w:pPr>
        <w:pStyle w:val="Heading"/>
        <w:ind w:left="-540" w:firstLine="54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4 августа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409-2104/2025 по иску ООО ПКО «Партнер» к Дадажоновой Фотиме Шукуровне о взыскании задолженности по договору потребительского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ОО ПКО «Партнер» к Дадажоновой Фотиме Шукуровне о взыскании задолженности по договору потребительского займа, отказать.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